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76"/>
        <w:gridCol w:w="1755"/>
        <w:gridCol w:w="2161"/>
        <w:gridCol w:w="2253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ص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س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ا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ك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ب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وحدة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شك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رس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وظف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ي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يا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خر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ية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تي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تو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ه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خ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إع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لغ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ماع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ف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د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خ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د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خ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قاط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كلما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خ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قاط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كلما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ض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ج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خ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وف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خ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خ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كيب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خ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صن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خ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ات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د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ف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ض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و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يم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ر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را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ل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وكولا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بس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ب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تديلا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ح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و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لاف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ل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------)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خ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ار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تجاهات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ص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ب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جو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د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ف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ظ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ضر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ظ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عز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ئي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ا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ي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وي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س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بلغ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ب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إج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شف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محاد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ب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سل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يصن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صو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سا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ومقاط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وكلماته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 </w:t>
            </w:r>
            <w:r>
              <w:rPr>
                <w:sz w:val="28"/>
                <w:szCs w:val="28"/>
                <w:rtl w:val="true"/>
                <w:lang w:val="en-GB"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ومقاط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وكلماته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حروف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و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تح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تح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جد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ط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يح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مف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ل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مف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JO"/>
              </w:rPr>
              <w:t>ل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GB"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val="en-GB" w:bidi="ar-JO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وائ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ص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وائ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طب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عنوان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هد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ق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دقته</w:t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يعاب</w:t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نقد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لتهيئ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ل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مهيد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ع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خ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رض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س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ستط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سر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ف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اع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نو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تنغ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عل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ج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ع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ل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س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اع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سلس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استيع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عل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*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ج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خاتم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جا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د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ق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ف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فكار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أحاسيس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فو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د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س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حد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دثة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هيئ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ل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مهيد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هيئ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د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تض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حد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د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شو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مشاه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حد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ب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ش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دث؟؟؟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رض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د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ري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عل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أ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حا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حداث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تع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د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خص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شاه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نا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د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عل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ذه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د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عل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جه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جا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صتان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شك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رس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ط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ما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ع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لتهيئ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خت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ل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غ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حي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مهيد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ذ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د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وج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حداث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**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شو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س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م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--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رض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بد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س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اع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نغ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تنو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سي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تع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إك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ثر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غ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ج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وج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تأ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كز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ي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آخ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ط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برز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لللل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خر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خ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ح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عل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ي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للل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ثب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ص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هتف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للل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خبط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رج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و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ندوق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كت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برز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عل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ماري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ط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عل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رش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خاتم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ع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Style15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---- </w:t>
            </w:r>
            <w:r>
              <w:rPr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----- </w:t>
            </w:r>
            <w:r>
              <w:rPr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ص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---- </w:t>
            </w:r>
            <w:r>
              <w:rPr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خاتم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ع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sz w:val="28"/>
                <w:szCs w:val="28"/>
                <w:lang w:bidi="ar-JO"/>
              </w:rPr>
              <w:t>5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صص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ا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فو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ام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َبِ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ِلا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َرَس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َبي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لتهيئ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غ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حي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ح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مهيد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ار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أ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اط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رض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ج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-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جم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ي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غ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جا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غ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    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ا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قتر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ند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أ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عند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ت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ند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لك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ست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ت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ند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جدوااا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؟؟؟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جد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كت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خ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خ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     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ـ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ـِ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َ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أ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س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أصب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َبِس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خ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ـ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ـ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ب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كو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قرأ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َسَح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هك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----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ر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لع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ختار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خر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ب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ق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نك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قنو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ت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ل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بد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تد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و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ترك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ق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ركي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راع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ل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علم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لللل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ااااا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ييييي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وووو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ـ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ـ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ع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خاتم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ع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ز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وائ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طب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صتين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ل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ض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ج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ض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ج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ب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ب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ر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اسب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هيئ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نش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ح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ح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مهيد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دع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ب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ذ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شك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س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ط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رض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ص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ت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لا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خص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مشك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فر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تج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لو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نت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نف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ر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تج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ت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تاب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رش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صح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اج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خات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سي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ح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دع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ب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ذ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اط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ح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ك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خ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ناد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ك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ناق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رس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ند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ه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ح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ك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لما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تاب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وق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و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سط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آخ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نناق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ن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خات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: **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خط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وف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ت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وف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تابيا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ح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ستدع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ذ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ك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ه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ف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في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ه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لق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ه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ل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حلي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-- </w:t>
            </w:r>
            <w:r>
              <w:rPr>
                <w:sz w:val="28"/>
                <w:sz w:val="28"/>
                <w:szCs w:val="28"/>
                <w:rtl w:val="true"/>
              </w:rPr>
              <w:t>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ل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لَب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دَ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بِ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لص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**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و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و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لع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ر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ح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Style15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ظ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و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لع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ات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Style15"/>
              <w:spacing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نف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جا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ركي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رك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كو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ح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ستدع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ذ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ك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ذ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حلي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ط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ك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ع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ل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دَلال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سَل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ت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طل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رك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ك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ط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و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لاستي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عث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ط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و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spacing w:before="0" w:after="16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صح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س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د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كت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باش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لو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ورد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Calibri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خ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غم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يون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خ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نفس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أ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ا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خب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) :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لول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ذه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ص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بن؟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ا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صن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تذ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شت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صنع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ست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) :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؟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ل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ص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ت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جب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زز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) : </w:t>
            </w:r>
            <w:r>
              <w:rPr>
                <w:sz w:val="28"/>
                <w:sz w:val="28"/>
                <w:szCs w:val="28"/>
                <w:rtl w:val="true"/>
              </w:rPr>
              <w:t>لع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لع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ط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) : </w:t>
            </w:r>
            <w:r>
              <w:rPr>
                <w:sz w:val="28"/>
                <w:sz w:val="28"/>
                <w:szCs w:val="28"/>
                <w:rtl w:val="true"/>
              </w:rPr>
              <w:t>الق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ول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مقا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المط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ِ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 ( </w:t>
            </w:r>
            <w:r>
              <w:rPr>
                <w:sz w:val="28"/>
                <w:sz w:val="28"/>
                <w:szCs w:val="28"/>
                <w:rtl w:val="true"/>
              </w:rPr>
              <w:t>لو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     (</w:t>
            </w:r>
            <w:r>
              <w:rPr>
                <w:sz w:val="28"/>
                <w:sz w:val="28"/>
                <w:szCs w:val="28"/>
                <w:rtl w:val="true"/>
              </w:rPr>
              <w:t>لي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ليـ</w:t>
            </w:r>
            <w:r>
              <w:rPr>
                <w:sz w:val="28"/>
                <w:szCs w:val="28"/>
                <w:rtl w:val="true"/>
              </w:rPr>
              <w:t xml:space="preserve">)   ( </w:t>
            </w:r>
            <w:r>
              <w:rPr>
                <w:sz w:val="28"/>
                <w:sz w:val="28"/>
                <w:szCs w:val="28"/>
                <w:rtl w:val="true"/>
              </w:rPr>
              <w:t>لَم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لـ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 ( </w:t>
            </w:r>
            <w:r>
              <w:rPr>
                <w:sz w:val="28"/>
                <w:sz w:val="28"/>
                <w:szCs w:val="28"/>
                <w:rtl w:val="true"/>
              </w:rPr>
              <w:t>سالِ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لـِ</w:t>
            </w:r>
            <w:r>
              <w:rPr>
                <w:sz w:val="28"/>
                <w:szCs w:val="28"/>
                <w:rtl w:val="true"/>
              </w:rPr>
              <w:t xml:space="preserve">) ( </w:t>
            </w:r>
            <w:r>
              <w:rPr>
                <w:sz w:val="28"/>
                <w:sz w:val="28"/>
                <w:szCs w:val="28"/>
                <w:rtl w:val="true"/>
              </w:rPr>
              <w:t>س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) : 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ر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إظه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كت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ط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اء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ر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دد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طي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ا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ر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سر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بد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ر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ك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شخص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ك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ص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جو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لحف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ر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ر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ك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ظ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خص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ظهرت</w:t>
            </w:r>
          </w:p>
          <w:p>
            <w:pPr>
              <w:pStyle w:val="Style15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م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ح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را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ي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---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م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ت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جز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لو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ط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إلص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تما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لو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لح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ل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ه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Style15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ه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ط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ال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وف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sz w:val="28"/>
                <w:szCs w:val="28"/>
                <w:rtl w:val="true"/>
                <w:lang w:bidi="ar-JO"/>
              </w:rPr>
              <w:t>: 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sz w:val="28"/>
                <w:szCs w:val="28"/>
                <w:rtl w:val="true"/>
                <w:lang w:bidi="ar-JO"/>
              </w:rPr>
              <w:t>:  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ش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بو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----------------------------------------------------------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رف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ل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وائ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ط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وربوي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إثر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ألع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شرائ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ال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JO"/>
        </w:rPr>
      </w:pPr>
      <w:r>
        <w:rPr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spacing w:before="0" w:after="160"/>
        <w:jc w:val="left"/>
        <w:rPr/>
      </w:pPr>
      <w:r>
        <w:rPr>
          <w:sz w:val="48"/>
          <w:sz w:val="48"/>
          <w:szCs w:val="48"/>
          <w:rtl w:val="true"/>
          <w:lang w:bidi="ar-JO"/>
        </w:rPr>
        <w:t>انتهى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درس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تاسع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بحمد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له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تعالى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51033705" o:spid="shape_0" fillcolor="silver" stroked="f" o:allowincell="f" style="position:absolute;margin-left:12.45pt;margin-top:301.75pt;width:390.3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داء زعتر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2:34:00Z</dcterms:created>
  <dc:creator>hp</dc:creator>
  <dc:description/>
  <cp:keywords/>
  <dc:language>en-US</dc:language>
  <cp:lastModifiedBy>hp</cp:lastModifiedBy>
  <dcterms:modified xsi:type="dcterms:W3CDTF">2018-11-03T12:53:00Z</dcterms:modified>
  <cp:revision>8</cp:revision>
  <dc:subject/>
  <dc:title/>
</cp:coreProperties>
</file>